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2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887 943,20 (один миллион восемьсот  восемьдесят семь тысяч  девятьсот сорок три)  рубля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10:52:00Z</dcterms:modified>
  <cp:revision>116</cp:revision>
  <dc:subject/>
  <dc:title>извещение ЭА</dc:title>
</cp:coreProperties>
</file>